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4.08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8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opracowanie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dokumentacji projektowo-kosztorysowej  chodnika wzdłuż istniejącej drogi krajowej Nr 84 Sanok -Lesko-Krościenko  na odcinku Ustrzyki Dolne – Brzegi Dolne oraz na odcinku Krościenko „Młyny” – Krościenko „Rondo”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8 ust. 1 pkt 1 Ustawy prawo zamówień publicznych – nie złożono żadnej oferty niepodlegającej odrzuceniu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0:00Z</dcterms:created>
  <dc:creator>Urząd Miasta</dc:creator>
  <dc:description/>
  <cp:keywords/>
  <dc:language>en-US</dc:language>
  <cp:lastModifiedBy>zp</cp:lastModifiedBy>
  <cp:lastPrinted>2007-08-27T09:59:00Z</cp:lastPrinted>
  <dcterms:modified xsi:type="dcterms:W3CDTF">2007-08-27T08:00:00Z</dcterms:modified>
  <cp:revision>2</cp:revision>
  <dc:subject/>
  <dc:title>Ustrzyki Dolne,dnia 30.05.2000 r.</dc:title>
</cp:coreProperties>
</file>